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EELNÕ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aasiku Vallavolikogu 08. märtsi 2011. a määruse nr 10 „Aruküla Lasteaed Rukkilill põhimäärus“ muutmin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Raasiku Vallavolikogu 15. oktoobri 2014. a määrus nr 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äärus kehtestatakse koolieelse lasteasutuse seaduse § 9 lg 3 alus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§ 1. Raasiku Vallavolikogu 08. märtsi 2011. a määruse nr 10 „Aruküla Lasteaed Rukkilill põhimäärus“ § 7 lg 2 muudetakse ja sõnastatak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Lasteaias on 11 rühm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) 2 sõimerühm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) 9 lasteaiarühma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§ 2. Määrus jõustub kolmandal päeval pärast Riigi Teatajas avaldami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nts Kivimä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Seletuskiri vallavolikogu määruse eelnõu „Raasiku Vallavolikogu 08. märtsi 2011. a määruse nr 10 „Aruküla Lasteaed Rukkilill põhimäärus“ muutmine““ juur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ruküla Lasteaia põhimäärus kehtestati vallavolikogu 08. märtsi 2011. a määrusega nr 10 ning kehtib alates 14. märtsist 2011. 10. detsembri 2013. a määrusega nr 19 muudeti põhimääruse § 7 lg 2, mis sätestab lasteaia rühmade arvu ning nende jaotu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üüdseks on lasteaias renoveeritud ja avatud täiendavalt veel üks rühm ning tegelikkuses on lasteaias 11 rühma. Seega ei vasta põhimääruse § 7 lg 2 enam tegelikule olukorrale. Samuti on otstarbekam jaotada rühmad üksnes sõime- ja lasteaiarühmadeks (nii nagu sätestatud ka Koolieelse lasteasutuse seaduses) ning täpsemalt alajaotust mitte kehtestada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lang w:val="et-EE" w:eastAsia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44</Characters>
  <CharactersWithSpaces>1149</CharactersWithSpaces>
  <Company>Raasi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Ardo Niinre</dc:creator>
  <dc:description/>
  <dc:language>en-US</dc:language>
  <cp:lastModifiedBy/>
  <cp:lastPrinted>2010-12-28T17:07:00Z</cp:lastPrinted>
  <dcterms:modified xsi:type="dcterms:W3CDTF">2014-10-09T12:50:00Z</dcterms:modified>
  <cp:revision>2</cp:revision>
  <dc:subject/>
  <dc:title>Aruküla lasteaed "Rukkilill" põhimää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ie Soe</vt:lpwstr>
  </property>
</Properties>
</file>