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956" w:right="-1077" w:firstLine="708"/>
        <w:rPr/>
      </w:pPr>
      <w:r>
        <w:rPr/>
        <w:t xml:space="preserve">Raasiku valla 2012.a eelarve </w:t>
      </w:r>
    </w:p>
    <w:p>
      <w:pPr>
        <w:pStyle w:val="Normal"/>
        <w:bidi w:val="0"/>
        <w:ind w:left="4956" w:right="-357" w:firstLine="708"/>
        <w:rPr/>
      </w:pPr>
      <w:r>
        <w:rPr/>
        <w:t>seletuskirja lisa nr 3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Valla 2012. aasta  kultuuri- ja spordieelarve rahade jaotuse tabe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98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268"/>
        <w:gridCol w:w="2700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Eelarve osa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Eelarve sis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2. a eelarve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8.102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/>
              <w:t>Spordiorganisatsiooni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4 75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Aruküla spordiklub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72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Aruküla käsipalli võistko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06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Raasiku jalgpalliklub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18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rienteerujate üh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9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oroonamänguklub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39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AYR Racing Team motokro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03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TÜ AIX Racing T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03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Aruküla Pallimänguklub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67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TÜ Aruküla Judok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8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Ü Novearendus (Perila Talli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2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pordiklubi nW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19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ikata MT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3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8.109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Vaba aja- ja spordiüritus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4194 sh personalikulu koos sots maksuga 47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+ Investeering 5691.-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Osavõtt valdade mängudest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(osavõtumaksud, sõi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pordiürituste autasu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2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savõtt ülemaakondlikest spordiürituste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otokro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5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Raasiku valla MV suusatamises + rattakros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4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Jalgratta rahvasõ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Lepinguline töötas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7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Reser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09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Terviserada + jäähokivälj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69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Jäähokivälj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8.208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Kultuuriüritus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17 326 sh personalikulu koos sots maksug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432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Raasiku valla aukodani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917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almistupüh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Valla 20. juubeli tähistam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5400 + 3919 </w:t>
            </w:r>
            <w:r>
              <w:rPr>
                <w:sz w:val="20"/>
                <w:szCs w:val="20"/>
              </w:rPr>
              <w:t>personalikulu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Valda tutvustavad broshüüri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2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Meened, lilled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ersonaliku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03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Valla suvespordipäe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Raasiku valla kultuuriürituste turvam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8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emmede osavõtt Kose tantsupeo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mavalitsustöötajate spartakia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60</w:t>
            </w:r>
          </w:p>
        </w:tc>
      </w:tr>
      <w:tr>
        <w:trPr>
          <w:trHeight w:val="34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Vastsete vallakodanike vastuvõt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8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Pikavere pensionäride jõulupid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7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erila küla üritus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7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aakaitsepäe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87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Reser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8.40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Kiri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256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arju –Jaani kogud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91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EAÕK Aruküla Kolmainu- Jumala pühakoja taastamise üh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5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8.209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Seltsitegev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1048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Seltsing “Elurõõm” ja eakate võimlemin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50 + 1000= 135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ESÜ Raasiku lipko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Lindatütred ja kalevipoj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7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Tantsuklubi ”Figuret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01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TÜ Tuulekell (Kunstikelder) + kihelkonnapäe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TÜ Metsatuka Kunstia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7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Raasiku Rahvahariduse Sel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7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ülade vahendi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113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9.60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Haridusüritus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7190 sh personalikulu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160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reemia koolide eduka lõpetamise puhu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6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Õpetajate ja kultuuritöötajate päe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410,8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Meened, lilled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2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Alma Tederi fondi jää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51.2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Ühisüritused (Riiklikud vahendi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14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97" w:right="254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et-EE" w:eastAsia="et-EE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</Words>
  <Characters>2170</Characters>
  <CharactersWithSpaces>1903</CharactersWithSpaces>
  <Company>Raasik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43:00Z</dcterms:created>
  <dc:creator>Ardo Niinre</dc:creator>
  <dc:description/>
  <dc:language>en-US</dc:language>
  <cp:lastModifiedBy/>
  <cp:lastPrinted>2011-11-28T09:46:00Z</cp:lastPrinted>
  <dcterms:modified xsi:type="dcterms:W3CDTF">2012-02-22T11:43:00Z</dcterms:modified>
  <cp:revision>2</cp:revision>
  <dc:subject/>
  <dc:title>Valla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iie</vt:lpwstr>
  </property>
</Properties>
</file>