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ASIKU VALLA VALIMISKOMISJON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OTSUS NR 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b w:val="false"/>
        </w:rPr>
        <w:t>Aruküla</w:t>
        <w:tab/>
        <w:tab/>
        <w:tab/>
        <w:tab/>
        <w:tab/>
        <w:tab/>
        <w:tab/>
        <w:tab/>
        <w:tab/>
        <w:t>15. august 2017.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aasiku valla valimiskomisjoni tööaja määr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on vastu võetud Kohaliku omavalitsuse volikogu valimise seaduse § 14 lg 10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</w:t>
        <w:tab/>
        <w:t>Määrata Raasiku valla valimiskomisjoni tööajad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  <w:t>1.1</w:t>
        <w:tab/>
        <w:t>Alates 16. augustist kuni 13. septembrini 2017. a esmaspäevast kolmapäevani kella 9.00 – 12.00 ja 13.00 – 17.00, neljapäeval kella 9.00 – 12.00 ja 13.00 – 18.00, reedel kella 9.00 – 13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1.1</w:t>
        <w:tab/>
        <w:t>05. ja 07. septembril 2017. a kella 9.00 – 12.00 ja 13.00 – 18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  <w:t>1.2</w:t>
        <w:tab/>
        <w:t>Alates 14. septembrist kuni 12. oktoobrini 2017. a teisipäeviti kella 9.00 – 12.00 ja neljapäeviti kella 15.00 – 18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  <w:t>2.</w:t>
        <w:tab/>
        <w:t>Valimiskomisjon asub Raasiku vallavalitsuse tööruumides, aadressil Tallinna mnt 24 (II korrus), Aruküla alevik, Raasiku vald.</w:t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  <w:t>3.</w:t>
        <w:tab/>
        <w:t>Otsus avaldatakse ajalehes Sõnumitooja ja Raasiku valla veebilehel.</w:t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  <w:t>4.</w:t>
        <w:tab/>
        <w:t>Otsus jõustub allakirjutamisega.</w:t>
      </w:r>
    </w:p>
    <w:p>
      <w:pPr>
        <w:pStyle w:val="Normal"/>
        <w:ind w:left="709" w:hanging="709"/>
        <w:rPr>
          <w:lang w:val="et-EE"/>
        </w:rPr>
      </w:pPr>
      <w:r>
        <w:rPr>
          <w:lang w:val="et-EE"/>
        </w:rPr>
      </w:r>
    </w:p>
    <w:p>
      <w:pPr>
        <w:pStyle w:val="Normal"/>
        <w:ind w:left="709" w:hanging="709"/>
        <w:rPr/>
      </w:pPr>
      <w:r>
        <w:rPr>
          <w:lang w:val="et-EE"/>
        </w:rPr>
        <w:t>5.</w:t>
        <w:tab/>
        <w:t>Otsuse peale võib huvitatud isik esitada kaebuse Vabariigi Valimiskomisjonile vastavalt Kohaliku omavalitsuse volikogu valimise seaduse §-le 6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allkirjastatud digitaalsel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unnar Nuuma</w:t>
      </w:r>
    </w:p>
    <w:p>
      <w:pPr>
        <w:pStyle w:val="Normal"/>
        <w:rPr/>
      </w:pPr>
      <w:r>
        <w:rPr>
          <w:lang w:val="et-EE"/>
        </w:rPr>
        <w:t>valimiskomisjoni esimees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5:00Z</dcterms:created>
  <dc:creator>Raasiku Vallavalitsus</dc:creator>
  <dc:description/>
  <dc:language>en-US</dc:language>
  <cp:lastModifiedBy>Gunnar Nuuma</cp:lastModifiedBy>
  <cp:lastPrinted>2009-08-18T13:09:00Z</cp:lastPrinted>
  <dcterms:modified xsi:type="dcterms:W3CDTF">2017-08-15T07:15:00Z</dcterms:modified>
  <cp:revision>2</cp:revision>
  <dc:subject/>
  <dc:title>Raasiku valla valimiskomisjoni koosoleku</dc:title>
</cp:coreProperties>
</file>