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Raasiku Vallavalitsuse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16. mai 2016. a 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 nr 122</w:t>
      </w:r>
    </w:p>
    <w:p>
      <w:pPr>
        <w:pStyle w:val="Normal"/>
        <w:bidi w:val="0"/>
        <w:ind w:left="0" w:right="0" w:hanging="0"/>
        <w:jc w:val="right"/>
        <w:rPr/>
      </w:pPr>
      <w:r>
        <w:rPr/>
        <w:t>LISA 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b/>
          <w:szCs w:val="24"/>
        </w:rPr>
        <w:t>Raasiku vallavalitsuse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Avaldus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u w:val="single"/>
        </w:rPr>
        <w:t>Matusetoetuse taotlemisek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0" w:right="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valdaja (perekonnanimi, eesnimi, isikukood) 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</w:t>
      </w:r>
      <w:r>
        <w:rPr/>
        <w:t>.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valdaja kontaktandmed ( tel, e-post) 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Lahkunu andmed ( nimi, isikukood)  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                          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Toetus palun mak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minu pangaarvele nr.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sularahas valla kassast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Kinnitan, et avalduses esitatud andmed on õiged ning neid võib kasutada seoses teenuse osutamisega. Olen nõus minu isikuandmete, sh eriliigiliste isikuandmete kontrollimise ja töötlemisega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uupäev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llkiri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valdusele lisan:</w:t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30</Characters>
  <CharactersWithSpaces>709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0:00Z</dcterms:created>
  <dc:creator>Your User Name</dc:creator>
  <dc:description/>
  <dc:language>en-US</dc:language>
  <cp:lastModifiedBy/>
  <cp:lastPrinted>2014-10-01T13:20:00Z</cp:lastPrinted>
  <dcterms:modified xsi:type="dcterms:W3CDTF">2021-09-08T11:27:00Z</dcterms:modified>
  <cp:revision>4</cp:revision>
  <dc:subject/>
  <dc:title>Raasiku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ju Maalt</vt:lpwstr>
  </property>
</Properties>
</file>