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Raasiku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16. mai 2016. a 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 nr 122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1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  <w:szCs w:val="24"/>
        </w:rPr>
        <w:t>Raasiku vallavalitsuse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Lapsevanemad (perekonnanimed, eesnimed, isikukoodid)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</w:t>
      </w:r>
      <w:r>
        <w:rPr/>
        <w:t>.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(id)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 / e-post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Avaldu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>sünnitoetuse taotlemiseks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oetus palun mak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minu pangaarvele nr.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sularahas valla kassas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Kinnitan, et avalduses esitatud andmed on õiged ning neid võib kasutada seoses teenuse osutamisega. </w:t>
      </w:r>
      <w:r>
        <w:rPr>
          <w:bCs/>
        </w:rPr>
        <w:t>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Olen nõus minu isikuandmete, sh eriliigiliste isikuandmete kontrollimise ja töötlemisega. </w:t>
      </w:r>
      <w:r>
        <w:rPr>
          <w:bCs/>
        </w:rPr>
        <w:t>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Nõus andmete avalikustamisega ajalehes Sõnumitooja: </w:t>
      </w:r>
      <w:r>
        <w:rPr>
          <w:bCs/>
        </w:rPr>
        <w:t>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uupäev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llkiri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valdusele lisan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96</Characters>
  <CharactersWithSpaces>680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9:00Z</dcterms:created>
  <dc:creator>Your User Name</dc:creator>
  <dc:description/>
  <dc:language>en-US</dc:language>
  <cp:lastModifiedBy/>
  <cp:lastPrinted>2014-10-01T13:20:00Z</cp:lastPrinted>
  <dcterms:modified xsi:type="dcterms:W3CDTF">2021-09-06T14:33:00Z</dcterms:modified>
  <cp:revision>3</cp:revision>
  <dc:subject/>
  <dc:title>Raasiku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ju Maalt</vt:lpwstr>
  </property>
</Properties>
</file>