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Eksperthinnang olemasolevatele küttesüsteemidele</w:t>
      </w:r>
    </w:p>
    <w:p>
      <w:pPr>
        <w:pStyle w:val="Normal"/>
        <w:rPr>
          <w:lang w:val="et-EE"/>
        </w:rPr>
      </w:pPr>
      <w:r>
        <w:rPr>
          <w:lang w:val="et-EE"/>
        </w:rPr>
        <w:t>Eksperthinnangu andmise kompetents on olemas Korstnapühkija III, Korstnapühkija-meister tase 5, Pottsepp III, Pottsepp-restauraator III, Pottsepp-meister tase 5 kutsetunnistust omavatel isikutel.</w:t>
      </w:r>
    </w:p>
    <w:p>
      <w:pPr>
        <w:pStyle w:val="Normal"/>
        <w:rPr>
          <w:lang w:val="et-EE"/>
        </w:rPr>
      </w:pPr>
      <w:r>
        <w:rPr>
          <w:lang w:val="et-EE"/>
        </w:rPr>
        <w:t>Eksperthinnangus tuleb esitada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57" w:hanging="357"/>
        <w:jc w:val="both"/>
        <w:rPr>
          <w:lang w:val="et-EE"/>
        </w:rPr>
      </w:pPr>
      <w:r>
        <w:rPr>
          <w:lang w:val="et-EE"/>
        </w:rPr>
        <w:t>Info tegevuste kohta (milliseid toiminguid ja mis kuupäevadel on eksperthinnangu andmiseks teostatud). Info eksperthinnangu andmiseks kasutatud mõõte-ja tööriistu kohta.</w:t>
      </w:r>
    </w:p>
    <w:p>
      <w:pPr>
        <w:pStyle w:val="Normal"/>
        <w:ind w:left="357" w:hanging="0"/>
        <w:rPr>
          <w:lang w:val="et-EE"/>
        </w:rPr>
      </w:pPr>
      <w:r>
        <w:rPr>
          <w:lang w:val="et-EE"/>
        </w:rPr>
        <w:t>Info eksperthinnangu andmise põhjuse kohta (kasutusloa saamiseks, vea tuvastamiseks vms)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57" w:hanging="357"/>
        <w:jc w:val="both"/>
        <w:rPr>
          <w:lang w:val="et-EE"/>
        </w:rPr>
      </w:pPr>
      <w:r>
        <w:rPr>
          <w:lang w:val="et-EE"/>
        </w:rPr>
        <w:t>Info kütteseadme koht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kütteseadme tüüp (ahi, kamin, pliit vms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kaal ja mõõdud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kolle (maht, kasutatud materjalid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lõõrid (kasutatud materjalid, lõõrisüsteem, lõõride skeem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välispind (kasutatud materjalid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ohutuskujad põlevmaterjalideni, vajadusel kirjeldada, kuidas on tagatud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loetelu sobivatest küttematerjalides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kütmisjuhis (maksimaalne täitemass ja soovituslik kütuste portsjonite arv, mass ja intervall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kütteseadme nominaalvõimsus (KW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väljuvate suitsugaaside temperatuur (°C) (maksimaalne temperatuur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et-EE"/>
        </w:rPr>
        <w:t>õhu vajadus kütmisel (m</w:t>
      </w:r>
      <w:r>
        <w:rPr>
          <w:vertAlign w:val="superscript"/>
          <w:lang w:val="et-EE"/>
        </w:rPr>
        <w:t>3</w:t>
      </w:r>
      <w:r>
        <w:rPr>
          <w:lang w:val="et-EE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paigalduse vastavus tootja juhistele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57" w:hanging="357"/>
        <w:jc w:val="both"/>
        <w:rPr>
          <w:lang w:val="et-EE"/>
        </w:rPr>
      </w:pPr>
      <w:r>
        <w:rPr>
          <w:lang w:val="et-EE"/>
        </w:rPr>
        <w:t>Info ühenduslõõri koh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kasutatud materjali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mõõdu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ohutuskujad põlevmaterjaliden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paigaldus (kinnitus, toestus, läbiviikude teostus, kulgemine)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57" w:hanging="357"/>
        <w:jc w:val="both"/>
        <w:rPr>
          <w:lang w:val="et-EE"/>
        </w:rPr>
      </w:pPr>
      <w:r>
        <w:rPr>
          <w:lang w:val="et-EE"/>
        </w:rPr>
        <w:t>Info korstna koht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kasutatud materjalid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mõõdud (ristlõige, pikkus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ohutuskujad põlevmaterjalidest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paigaldus (läbiviikude teostus, šahtide kirjeldus, toestus, vaadeldavus, kulgemin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seisukord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57" w:hanging="357"/>
        <w:jc w:val="both"/>
        <w:rPr>
          <w:lang w:val="et-EE"/>
        </w:rPr>
      </w:pPr>
      <w:r>
        <w:rPr>
          <w:lang w:val="et-EE"/>
        </w:rPr>
        <w:t>Info küttesüsteemi puhastatavuse kohta (puhastus-ja tahmaluugid, pääs korstnani)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357" w:hanging="357"/>
        <w:jc w:val="both"/>
        <w:rPr>
          <w:lang w:val="et-EE"/>
        </w:rPr>
      </w:pPr>
      <w:r>
        <w:rPr>
          <w:lang w:val="et-EE"/>
        </w:rPr>
        <w:t>Kokkuvõtlik üldine hinnang küttesüsteemi kohta (kas küttesüsteem on terviklik ja ohutu kasutamiseks).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Kui küttesüsteem on kasutuskõlblik, siis tuleb täiendavalt välja tuu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hoolduse intervall, toimingud ja erinõuded, kui need on asjakohased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juhis korstna tahmapõlengu korral tegutsemiseks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/>
      </w:pPr>
      <w:r>
        <w:rPr>
          <w:lang w:val="et-EE"/>
        </w:rPr>
        <w:t>Eksperthinnang peab olema koostatud selliselt, et see on loetav, vastuoludeta ning arusaadav ja üheselt mõistetav. Hinnangu loetavuse ja arusaadavuse tagamiseks esitatakse hinnangu koosseisus asjakohane foto- või graafiline materjal.</w:t>
      </w:r>
      <w:r>
        <w:br w:type="page"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ksperthinnang varustatakse tiitellehega, millel esitataks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töö number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töö nimetus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hoone aadress, mille küttesüsteemi hinnati ja kütteseadme asukoht hoones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eksperthinnangu koostanud spetsialisti nimi ja allkiri, kontaktandmed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eksperthinnangu allkirjastamise aeg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eksperthinnangu tellija nimi ja kontaktandmed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ksperthinnang ja lisatud materjali iga leht tuleb varustada vähemalt järgmiste andmet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töö number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töö nimetus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hoone aadress, mille küttesüsteemi hinna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koostaja nim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eksperthinnangu allkirjastamise aeg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eksperthinnangu koostanud spetsialisti nimi ja allkir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et-EE"/>
        </w:rPr>
      </w:pPr>
      <w:r>
        <w:rPr>
          <w:lang w:val="et-EE"/>
        </w:rPr>
        <w:t>lehekülje number ja lehekülgede arv dokumendis.</w:t>
      </w:r>
    </w:p>
    <w:p>
      <w:pPr>
        <w:pStyle w:val="Normal"/>
        <w:spacing w:before="0" w:after="20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7:00Z</dcterms:created>
  <dc:creator>Kasutaja</dc:creator>
  <dc:description/>
  <dc:language>en-US</dc:language>
  <cp:lastModifiedBy>Heli Tomps</cp:lastModifiedBy>
  <cp:lastPrinted>2013-11-21T15:43:00Z</cp:lastPrinted>
  <dcterms:modified xsi:type="dcterms:W3CDTF">2017-04-03T07:17:00Z</dcterms:modified>
  <cp:revision>2</cp:revision>
  <dc:subject/>
  <dc:title/>
</cp:coreProperties>
</file>